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ngineering Reasoning Workshop Schedul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ebruary 29- March 1, 2008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nta Barbara Room, Executive Meeting Center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day, February 2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8:00 a.m. - 9:00 a.m. </w:t>
        <w:tab/>
        <w:tab/>
        <w:t>Registration &amp; Check I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i/>
          <w:sz w:val="28"/>
        </w:rPr>
        <w:t>(in the Santa Barbara Room)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end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, March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Workshop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end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59:00Z</dcterms:created>
  <dc:creator>Linda Etheridge</dc:creator>
  <dc:description/>
  <cp:keywords/>
  <dc:language>en-US</dc:language>
  <cp:lastModifiedBy> </cp:lastModifiedBy>
  <cp:lastPrinted>2008-02-15T13:59:00Z</cp:lastPrinted>
  <dcterms:modified xsi:type="dcterms:W3CDTF">2008-02-15T22:42:00Z</dcterms:modified>
  <cp:revision>3</cp:revision>
  <dc:subject/>
  <dc:title>F O U N D A T I O N    F O R    C R I T I C A L    T H I N K I N G</dc:title>
</cp:coreProperties>
</file>