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 U N D A C I Ó N   P A R A    E L   P E N S A M I E N T O   C R Í T I C O</w:t>
      </w:r>
    </w:p>
    <w:p>
      <w:pPr>
        <w:pStyle w:val="Normal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.9pt" to="43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orario de la Academi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Febrero 29- Marzo 2, 2008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n el Espacio de Sacramento, la Reunión de Exective Central</w:t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Heading1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iernes, Febrero 2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</w:t>
        <w:tab/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8:00 a.m. - 9:00 a.m. </w:t>
        <w:tab/>
        <w:tab/>
        <w:t xml:space="preserve">Registro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n el Espacio de Sacramento)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Inicia la Academi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Receso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Continúa la Academi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Almuerzo — por su cuent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Continúa la Academi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Receso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Continúa la Academ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72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ábado, Marzo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Inicia la Academi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Receso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Continúa la Academi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Almuerzo — por su cuent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- 2:45 p.m.         </w:t>
        <w:tab/>
        <w:t>Continúa la Academi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:45 p.m. - 3:00 p.m. </w:t>
        <w:tab/>
        <w:tab/>
        <w:t>Receso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3:00 p.m. - 4:00 p.m. </w:t>
        <w:tab/>
        <w:tab/>
        <w:t>Continúa la Academi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sz w:val="36"/>
        </w:rPr>
        <w:t>Domingo, Marzo 2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:00 a.m. - 10:30 a.m. </w:t>
        <w:tab/>
        <w:tab/>
        <w:t>Inicia la Academi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30 a.m. - 10:45 a.m. </w:t>
        <w:tab/>
        <w:t>Receso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:45 a.m. – 11:45 a.m. </w:t>
        <w:tab/>
        <w:t>Continúa la Academi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1:45 a.m. - 1:15 p.m. </w:t>
        <w:tab/>
        <w:tab/>
        <w:t>Almuerzo — por su cuenta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:15 p.m. – 3:00 p.m.         </w:t>
        <w:tab/>
        <w:t>Continúa la Academia</w:t>
      </w:r>
    </w:p>
    <w:p>
      <w:pPr>
        <w:pStyle w:val="Normal"/>
        <w:ind w:left="432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51:00Z</dcterms:created>
  <dc:creator>Linda Etheridge</dc:creator>
  <dc:description/>
  <cp:keywords/>
  <dc:language>en-US</dc:language>
  <cp:lastModifiedBy> </cp:lastModifiedBy>
  <cp:lastPrinted>2008-02-13T12:08:00Z</cp:lastPrinted>
  <dcterms:modified xsi:type="dcterms:W3CDTF">2008-02-22T19:47:00Z</dcterms:modified>
  <cp:revision>4</cp:revision>
  <dc:subject/>
  <dc:title>F O U N D A T I O N    F O R    C R I T I C A L    T H I N K I N G</dc:title>
</cp:coreProperties>
</file>