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 O U N D A T I O N    F O R    C R I T I C A L    T H I N K I N G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.9pt" to="43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eaching Design Workshop Schedu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 29- March 2, 2008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alifornia Room, Executive Meeting Center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iday, February 2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8:00 a.m. - 9:00 a.m. </w:t>
        <w:tab/>
        <w:tab/>
        <w:t>Registration &amp; Check In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>(outside Calif. Room)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Workshop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Workshop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Workshop end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turday, March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Workshop continu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Workshop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Workshop end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sz w:val="36"/>
        </w:rPr>
        <w:t>Sunday, March 2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Workshop continu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– 3:00 p.m.         </w:t>
        <w:tab/>
        <w:t>Workshop end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33:00Z</dcterms:created>
  <dc:creator>Linda Etheridge</dc:creator>
  <dc:description/>
  <cp:keywords/>
  <dc:language>en-US</dc:language>
  <cp:lastModifiedBy> </cp:lastModifiedBy>
  <cp:lastPrinted>2008-02-15T13:46:00Z</cp:lastPrinted>
  <dcterms:modified xsi:type="dcterms:W3CDTF">2008-02-15T21:46:00Z</dcterms:modified>
  <cp:revision>9</cp:revision>
  <dc:subject/>
  <dc:title>F O U N D A T I O N    F O R    C R I T I C A L    T H I N K I N G</dc:title>
</cp:coreProperties>
</file>